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ивших по результатам проведения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у постановления Администрации города Твери «О внесении изменений в постановление администрации города Твери от 05.05.2017 № 561 «Об отдельных вопросах реализации на территории города Твери постановления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публичного сервитута объектов, виды которых устанавливаются Правительством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ункта 2.5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ведении публичных консультаций следующие заинтересованные органы, организации, лица путем направления и вручения извещения о начале проведения публичных консульт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о защите прав предпринимателей в Тве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ская городская Д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экономического развития Тве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имущественных и земельных отношений Тве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ское региональное отделение общероссийской общественной организации малого и среднего предпринимательства «ОПОРА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ская торгово-промышленная пал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управления имуществом и земельными ресурсами Администрации города Тве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также иные лица, путем размещения извещения о начале проведения публичных консультаций в информационно-телекоммуникационной сети Интернет по адресу: http://www.tver.ru. Раздел «Документы», подраздел «Оценка проектов нормативных правовых актов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ведения публичных консультаций по проекту постановления Администрации города Твери «О внесении изменений в постановление Администрации города Твери от 05.05.2017 № 561 «Об отдельных вопросах реализации на территории города Твери постановления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публичного сервитута объектов, виды которых устанавливаются Правительством Российской Федерации» предложений не поступи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го района в городе Твери                                                          М.В. Дроз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6:00Z</dcterms:created>
  <dc:creator>Comp2</dc:creator>
  <dc:description/>
  <dc:language>en-US</dc:language>
  <cp:lastModifiedBy>Кузнецова</cp:lastModifiedBy>
  <cp:lastPrinted>2019-09-25T10:27:00Z</cp:lastPrinted>
  <dcterms:modified xsi:type="dcterms:W3CDTF">2020-01-14T12:16:00Z</dcterms:modified>
  <cp:revision>2</cp:revision>
  <dc:subject/>
  <dc:title/>
</cp:coreProperties>
</file>